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CHE TECHNIQUE LUM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CK DE PUISSANCE : 48 X 2K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U D’ORGUE de 48 VOIES avec memoires sous groupes et chas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MULTIPAIRES DE 8 VO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5 PROLONGATEURS 16A de 20 metr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 PROLONGATEURS 16A de 10 metr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 PROLONGATEURS 16A de 5 metr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 multipris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 PAR 64 en 220 volts ( 4 large, 4 moyen, 2 serré)</w:t>
      </w:r>
    </w:p>
    <w:p>
      <w:pPr>
        <w:pStyle w:val="Heading1"/>
        <w:numPr>
          <w:ilvl w:val="0"/>
          <w:numId w:val="2"/>
        </w:numPr>
        <w:rPr/>
      </w:pPr>
      <w:r>
        <w:rPr/>
        <w:t>2 PC 1 KW avec base au so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poursui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tos pour régie lumière et 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2:37:00Z</dcterms:created>
  <dc:creator>bibou</dc:creator>
  <dc:description/>
  <dc:language>en-US</dc:language>
  <cp:lastModifiedBy>Corrine</cp:lastModifiedBy>
  <cp:lastPrinted>2002-11-28T19:31:00Z</cp:lastPrinted>
  <dcterms:modified xsi:type="dcterms:W3CDTF">2002-11-28T18:36:00Z</dcterms:modified>
  <cp:revision>3</cp:revision>
  <dc:subject/>
  <dc:title>LISTE DE MATERIEL LUMIERE :</dc:title>
</cp:coreProperties>
</file>